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Русский язык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1"/>
        <w:gridCol w:w="1411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Text"/>
                <w:rFonts w:cs="Times New Roman"/>
                <w:sz w:val="24"/>
                <w:szCs w:val="24"/>
              </w:rPr>
              <w:t>Настоящее время</w:t>
            </w:r>
          </w:p>
          <w:p>
            <w:pPr>
              <w:pStyle w:val="Normal"/>
              <w:spacing w:lineRule="auto" w:line="240"/>
              <w:jc w:val="center"/>
              <w:rPr>
                <w:rStyle w:val="Text"/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6, стр.118-119, ознакомиться с теоретическим матери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Упр.660 выполнить в тетрад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Style w:val="Text"/>
                <w:rFonts w:cs="Times New Roman"/>
                <w:sz w:val="24"/>
                <w:szCs w:val="24"/>
              </w:rPr>
              <w:t>Будущее 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7, стр.119-121, ознакомиться с теоретическим материалом, разобрать таб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Упр.665 выполнить в тетрад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Style w:val="Text"/>
                <w:rFonts w:cs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8, стр.121, ознакомиться с теоретическим материалом, запомнить варианты корней с чере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пр. 668 списать, вставляя пропущенные гласны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Спряжение глаголов с безударным личным оконча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9, стр.122-123, ознакомиться с теоретическим матери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пр. 671 выполнить в тетрад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яжение глаголов с безударным личным окончанием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5.04.20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19, стр.124-125, повторить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>Упр 679 выполнить в тетрадях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4:00Z</dcterms:created>
  <dc:creator>БМСШ</dc:creator>
  <dc:description/>
  <cp:keywords/>
  <dc:language>en-US</dc:language>
  <cp:lastModifiedBy>БМСШ</cp:lastModifiedBy>
  <dcterms:modified xsi:type="dcterms:W3CDTF">2020-04-17T20:23:00Z</dcterms:modified>
  <cp:revision>3</cp:revision>
  <dc:subject/>
  <dc:title/>
</cp:coreProperties>
</file>